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работников бюджетных учреждений Республики Татарстан санаторно-курортным леч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Кабинета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апреля 2004 г. № 184</w:t>
      </w:r>
    </w:p>
    <w:p>
      <w:pPr>
        <w:pStyle w:val="Normal"/>
        <w:jc w:val="center"/>
        <w:rPr/>
      </w:pPr>
      <w:r>
        <w:rPr/>
        <w:t>(с изменениями от 3 апреля 2006 г., 7 ноября 2007 г., 30 января 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вле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предоставления работникам бюджетных учреждений РТ путевок на санаторно-курортное лечение, приобретенных за счет средств бюджета Р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тевки на санаторно-курортное лечение (далее путевки) приобретаются Министерством труда, занятости и социального защиты РТ централизованно, на основе проведения открытого конкурса (тендера) среди санаторно-курортных организаций, расположенных на территории РФ, имеющих соответствующие лицензии и сертифик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пределение количества путевок в разрезе муниципальных районов и городских округов республики с разбивкой по отраслям в соответствии с численностью работников бюджетных учреждений осуществляется Министерством труда, занятости и социальной защиты Р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. Путевками на льготных условиях обеспечиваются работники бюджетных учреждений образования, здравоохранения, культуры, социальной защиты, по делам детей и молодежи (далее работники), среднедушевой доход семьи которых не превышает </w:t>
      </w:r>
      <w:r>
        <w:rPr>
          <w:b/>
          <w:sz w:val="28"/>
          <w:szCs w:val="28"/>
        </w:rPr>
        <w:t xml:space="preserve">500% прожиточного минимума на душу населения РТ </w:t>
      </w:r>
      <w:r>
        <w:rPr>
          <w:sz w:val="28"/>
          <w:szCs w:val="28"/>
        </w:rPr>
        <w:t xml:space="preserve"> при наличии соответствующего медицинского заключ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числения величины среднедушевого дохода семьи аналогичен порядку, применяемому при наличии гражданам государственной социальной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собственного платежа за санаторно-курортную путевку в зависимости от среднедушевого дохода семьи работника исчисляется в соответствии с приложением к настоящему 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 среднедушевого дохода семьи работника, % от прожиточного минимума на душу на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собственного платежа работника за санаторно-курортную путевку, % от стоимости путе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50 до 3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0 до 4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400 до 5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должительность санаторно-курортного лечения в санаторно-курортных организация составляет 18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утевкой на санаторно-курортное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, нуждающийся в санаторно-курортном лечении, обращается в отраслевую территориальную профсоюзную организацию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о форме согласно приложению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 заключением, выданным соответствующим учреждением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жилищно-эксплуатационного управления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доходах каждого члена семьи за три месяца, предшествующие месяцу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дтверждающей мест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несет ответственность за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пределения и выдачи путевок на санаторно-курортное л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Территориальный орган социаль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траслевые территориальные профсоюзные организации о поступлении путевок по профилю санатор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ыделении работнику путевки (или в отказе в ней) на основании переданных отраслевой территориальной профсоюзной организацией документов и доводит соответствующее решение до отраслевой территориаль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альный орган социальной защиты вправе осуществлять дополнительную проверку предоставленных гражданам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ыдача путевки работнику осуществляется территориальными органами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утевка выдается работнику после оплаты ее стоимости в размерах, исчисленных в соответствии с приложением к настоящему Порядку. Оплата производится в районных филиалах ОАО «АКБ «Ак Барс» на счет Министерства труда, занятости и социальной защиты РТ с последующим целевым расходованием поступивших средств на санаторно-курортное лечение работников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оставление работнику путевки осуществляется не чащ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Учет и хранение путе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ет путевок осуществляется в территориальных органах социальной защиты на основании приход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окументом, подтверждающим пребывание работника в санаторно-курортном учреждении, является отрывной талон санаторно-курортной путевки, который по возвращению из санаторно-курортной организации сдается работником в территориальный орган социальной защи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ую профсоюзную организац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городского округа) Республики Татар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живающего по адресу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лефон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указать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спорт серии __________ №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елить мне путевку в санаторий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 200__ года согласно медицинскому заклю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(месяц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ата последнего получения путевки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месяц)</w:t>
      </w:r>
    </w:p>
    <w:p>
      <w:pPr>
        <w:pStyle w:val="Normal"/>
        <w:jc w:val="both"/>
        <w:rPr/>
      </w:pPr>
      <w:r>
        <w:rPr/>
        <w:t xml:space="preserve">___________________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ую справку _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равку о составе семьи __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авки о доходах членов семьи 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равку, подтверждающую место работы, 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угое _________________________________________________ (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9:00Z</dcterms:created>
  <dc:creator>www.PHILka.RU</dc:creator>
  <dc:description/>
  <dc:language>en-US</dc:language>
  <cp:lastModifiedBy>ва</cp:lastModifiedBy>
  <cp:lastPrinted>2012-03-21T13:39:00Z</cp:lastPrinted>
  <dcterms:modified xsi:type="dcterms:W3CDTF">2013-12-24T06:59:00Z</dcterms:modified>
  <cp:revision>2</cp:revision>
  <dc:subject/>
  <dc:title/>
</cp:coreProperties>
</file>